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September 20, 2008 – LAST DAY EVENTS – Part 4</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Chapter 5. - - Devotional Life of the Remnant</w:t>
      </w:r>
      <w:r>
        <w:rPr>
          <w:rFonts w:cs="Arial" w:ascii="Arial" w:hAnsi="Arial"/>
          <w:sz w:val="21"/>
          <w:szCs w:val="21"/>
        </w:rPr>
        <w:t xml:space="preserve"> (Continu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1"/>
          <w:szCs w:val="21"/>
        </w:rPr>
      </w:pPr>
      <w:r>
        <w:rPr>
          <w:rFonts w:cs="Arial" w:ascii="Arial" w:hAnsi="Arial"/>
          <w:sz w:val="21"/>
          <w:szCs w:val="21"/>
        </w:rPr>
        <w:t>Commit Scripture to Memory</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1"/>
          <w:szCs w:val="21"/>
        </w:rPr>
        <w:t xml:space="preserve">     </w:t>
      </w:r>
      <w:r>
        <w:rPr>
          <w:rFonts w:cs="Arial" w:ascii="Arial" w:hAnsi="Arial"/>
          <w:sz w:val="21"/>
          <w:szCs w:val="21"/>
        </w:rPr>
        <w:t>Several times each day precious, golden moments should be consecrated to prayer and the study of the Scriptures, if it is only to commit a text to memory, that spiritual life may exist in the soul.--4T 459 (1880).  {LDE 66.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precious Word is the standard for youth who would be loyal to the King of heaven. Let them study the Scriptures. Let them commit text after text to memory and acquire a knowledge of what the Lord has said.--ML 315 (1887).  {LDE 6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ild a wall of scriptures around you, and you will see that the world cannot break it down. Commit the Scriptures to memory, and then throw right back upon Satan when he comes with his temptations, "It is written." This is the way that our Lord met the temptations of Satan, and resisted them.--RH April 10, 1888.  {LDE 6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ng in memory's hall the precious words of Christ. They are to be valued far above silver or gold.--6T 81 (1900).  {LDE 6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Keep a pocket Bible with you as you work, and improve every opportunity to commit to memory its precious promises.--RH April 27, 1905.  {LDE 6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will come when many will be deprived of the written Word. But if this Word is printed in the memory, no one can take it from us.--20MR 64 (1906).  {LDE 6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udy the Word of God. Commit its precious promises to memory so that, when we shall be deprived of our Bibles, we may still be in possession of the Word of God.--10MR 298 (1909).  {LDE 67.6}</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Revelation 14 an Anchor to God's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se last days it is our duty to ascertain the full meaning of the first, second, and third angels' messages. All our transactions should be in accordance with the Word of God. The first, second, and third angels' messages are all united and are revealed in the fourteenth chapter of Revelation from the sixth verse to the close.--13MR 68 (1896).  {LDE 6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ho embraced the third message had not had an experience in the two former messages. Satan understood this, and his evil eye was upon them to overthrow them; but the third angel was pointing them to the most holy place, and those who had an experience in the past messages were pointing them the way to the heavenly sanctuary. Many saw the perfect chain of truth in the angels' messages and gladly received them in their order, and followed Jesus by faith into the heavenly sanctuary. These messages were represented to me as an anchor to the people of God. Those who understand and receive them will be kept from being swept away by the many delusions of Satan.--EW 256 (1858).  {LDE 68.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Educate the Mind to Believe God's Wor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feel at liberty to question the Word of God, to doubt everything where there is any chance to be unbelieving, will find that it will require a tremendous struggle to have faith when trouble comes. It will be almost impossible to overcome the influence that binds the mind which has been educated in the line of unbelief, for by this course the soul is bound in Satan's snare and becomes powerless to break the dreadful net that has been woven closer and closer about the soul.  {LDE 6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aking a position of doubt, man calls to his aid the agencies of Satan. But the only hope of one who has been educated in the line of unbelief is to fall all helpless upon the Saviour and, like a child, submit his will and his way to Christ that he may be brought out of darkness into His marvelous light. Man does not have the power to recover himself from the snare of Satan. He who educates himself in the line of questioning, doubting, and criticizing strengthens himself in infidelity.--Ms 3, 1895.  {LDE 69.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Preparation for Future Tria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ervants of Christ are to prepare no set speech to present when brought to trial for their faith. Their preparation is to be made day by day, in treasuring up in their hearts the precious truths of God's Word, in feeding upon the teaching of Christ, and through prayer strengthening their faith; then, when brought into trial, the Holy Spirit will bring to their remembrance the very truths that will reach the hearts of those who shall come to hear. God will flash the knowledge obtained by diligent searching of the Scriptures into their memory at the very time when it is needed.--CSW 40, 41 (1900).  {LDE 6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time of trial shall come there are men now preaching to others who will find, upon examining the positions they hold, that there are many things for which they can give no satisfactory reason. Until thus tested they knew not their great ignorance. And there are many in the church who take it for granted that they understand what they believe, but, until controversy arises, they do not know their own weakness. When separated from those of like faith and compelled to stand singly and alone to explain their belief, they will be surprised to see how confused are their ideas of what they had accepted as truth.--5T 707 (1889).  {LDE 70.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Control the Moral Pow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bility to give a reason for our faith is a good accomplishment, but if the truth does not go deeper than this, the soul will never be saved. The heart must be purified from all moral defilement.--OHC 142 (1893).  {LDE 7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ew realize that it is a duty to exercise control over their thoughts and imaginations. It is difficult to keep the undisciplined mind fixed upon profitable subjects. But if the thoughts are not properly employed, religion cannot flourish in the soul. The mind must be preoccupied with sacred and eternal things, or it will cherish trifling and superficial thoughts. Both the intellectual and the moral powers must be disciplined, and they will strengthen and improve by exercise.--OHC 111 (1881).  {LDE 7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greatly need to encourage and cultivate pure, chaste thoughts, and to strengthen the moral powers rather than the lower and carnal powers. God help us to awake from our self-indulgent appetites!--MM 278 (1896).  {LDE 70.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he Example of Eno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och walked with God three hundred years previous to his translation to heaven, and the state of the world was not then more favorable for the perfection of Christian character than it is today. And how did Enoch walk with God? He educated his mind and heart to ever feel that he was in the presence of God, and when in perplexity his prayers would ascend to God to keep him.  {LDE 7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refused to take any course that would offend his God. He kept the Lord continually before him. He would pray, "Teach me Thy way, that I may not err. What is Thy pleasure concerning me? What shall I do to honor Thee, my God?" Thus he was constantly shaping his way and course in accordance with God's commandments, and he had perfect confidence and trust in his heavenly Father, that He would help him. He had no thought or will of his own. It was all submerged in the will of his Father.  {LDE 7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 Enoch was a representative of those who will be upon the earth when Christ shall come, who will be translated to heaven without seeing death.--1SAT 32 (1886).  {LDE 7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noch had temptations as well as we. He was surrounded with society no more friendly to righteousness than is that which surrounds us. The atmosphere he breathed was tainted with sin and corruption the same as ours, yet he lived a life of holiness. He was unsullied with the prevailing sins of the age in which he lived. So may we remain pure and uncorrupted.--2T 122 (1868).  {LDE 71.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Remember God's Past Blessing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reviewing our past history, having traveled over every step of advance to our present standing, I can say, Praise God! As I see what the Lord has wrought, I am filled with astonishment, and with confidence in Christ as leader. We have nothing to fear for the future, except as we shall forget the way the Lord has led us, and His teaching in our past history.--LS 196 (1902).  {LDE 72.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A Time for Serious Reflec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ere ever was a time when serious reflection becomes every one who fears God, it is now, when personal piety is essential. The inquiry should be made, "What am I, and what is my work and mission in this time? On which side am I working--Christ's side or the enemy's side?" Let every soul now humble himself or herself before God, for now we are surely living in the great Day of Atonement. The cases even now of many are passing in review before God, for they are to sleep in their graves a little season. Your profession of faith is not your guarantee in that day, but the state of your affections. Is the soul-temple cleansed of its defilement? Are my sins confessed and am I repenting of them before God, that they may be blotted out? Do I esteem myself too lightly? Am I willing to make any and every sacrifice for the excellency of the knowledge of Jesus Christ? Do I feel every moment I am not my own, but Christ's property, that my service belongs to God, whose I am?--Ms 87, 1886.  {LDE 7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ask ourselves, "For what are we living and working? And what will be the outcome of it all?"--ST Nov. 21, 1892.  {LDE 73.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Living With Reference to the Judgment D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questioned in my mind, as I have seen the people in our cities hurrying to and fro with business, whether they ever thought of the day of God that is just upon us. Every one of us should be living with reference to the great day which is soon to come upon us.--1SAT 25 (1886).  {LDE 7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cannot afford to live with no reference to the day of judgment; for though long delayed, it is now near, even at the door, and hasteth greatly. The trumpet of the Archangel will soon startle the living and wake the dead.--CG 560, 561 (1892).  {LDE 73.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Ready for Christ's Retur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find no pleasure now in the contemplation of heavenly things; if we have no interest in seeking the knowledge of God, no delight in beholding the character of Christ; if holiness has no attractions for us--then we may be sure that our hope of heaven is vain. Perfect conformity to the will of God is the high aim to be constantly before the Christian. He will love to talk of God, of Jesus, of the home of bliss and purity which Christ has prepared for them that love Him. The contemplation of these themes, when the soul feasts upon the blessed assurances of God, the apostle represents as tasting "the powers of the world to come."--5T 745 (1889).  {LDE 7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you are right with God today, you are ready if Christ should come today.--HP 227 (1891).  {LDE 74.1}</w:t>
      </w:r>
    </w:p>
    <w:p>
      <w:pPr>
        <w:pStyle w:val="Normal"/>
        <w:rPr>
          <w:rFonts w:ascii="Arial" w:hAnsi="Arial" w:cs="Arial"/>
          <w:sz w:val="16"/>
          <w:szCs w:val="16"/>
        </w:rPr>
      </w:pPr>
      <w:r>
        <w:rPr>
          <w:rFonts w:cs="Arial" w:ascii="Arial" w:hAnsi="Arial"/>
          <w:sz w:val="16"/>
          <w:szCs w:val="16"/>
        </w:rPr>
      </w:r>
    </w:p>
    <w:p>
      <w:pPr>
        <w:pStyle w:val="Normal"/>
        <w:jc w:val="center"/>
        <w:rPr/>
      </w:pPr>
      <w:r>
        <w:rPr>
          <w:rFonts w:cs="Arial" w:ascii="Arial" w:hAnsi="Arial"/>
          <w:b/>
          <w:sz w:val="21"/>
          <w:szCs w:val="21"/>
        </w:rPr>
        <w:t>Chapter 6. - Lifestyle and Activities of the Remnan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A Spirit of Service and Self-Sacrifi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ong has God waited for the spirit of service to take possession of the whole church so that everyone shall be working for Him according to his ability. When the members of the church of God do their appointed work in the needy fields at home and abroad, in fulfillment of the gospel commission, the whole world will soon be warned, and the Lord Jesus will return to this earth with power and great glory.--AA 111 (1911).  {LDE 7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where there is a tendency to substitute the work of organizations for individual effort. Human wisdom tends to consolidation, to centralization, to the building up of great churches and institutions. Multitudes leave to institutions and organizations the work of benevolence; they excuse themselves from contact with the world, and their hearts grow cold. They become self-absorbed and unimpressible. Love for God and man dies out of the soul.  {LDE 7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commits to His followers an individual work--a work that cannot be done by proxy. Ministry to the sick and the poor, the giving of the gospel to the lost, is not to be left to committees or organized charities. Individual responsibility, individual effort, personal sacrifice, is the requirement of the gospel.--MH 147 (1905).  {LDE 76.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Occupy Till I Com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says, "Occupy till I come" [Luke 19:13]. It may be but a few years until our life's history shall close, but we must occupy till then.--RH April 21, 1896.  {LDE 7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would have everyone educate himself to calmly contemplate His second appearing. All are to search the Word of God daily, but not neglect present duties.--Letter 28, 1897.  {LDE 7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declared that when He comes some of His waiting people will be engaged in business transactions. Some will be sowing in the field, others reaping and gathering in the harvest, and others grinding at the mill. It is not God's will that His elect shall abandon life's duties and responsibilities and give themselves up to idle contemplation, living in a religious dream.--Ms 18a, 1901.  {LDE 7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rowd all the good works you possibly can into this life.--5T 488 (1889).  {LDE 76.5}</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As If Each Day Might Be Our La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watch and work and pray as though this were the last day that would be granted us.--5T 200 (1882).  {LDE 7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only safety is in doing our work for each day as it comes, working, watching, waiting, every moment relying on the strength of Him who was dead and who is alive again, who lives forevermore.--Letter 66, 1894.  {LDE 7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ach morning consecrate yourselves and your children to God for that day. Make no calculation for months or years; these are not yours. One brief day is given you. As if it were your last on earth, work during its hours for the Master. Lay all your plans before God, to be carried out or given up, as His providence shall indicate.--7T 44 (1902).  {LDE 77.3}</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onscientious Sabbath Observance [SEE "THE OBSERVANCE OF THE SABBATH," IN TESTIMONIES FOR THE CHURCH, VOL. 6, PP. 349-368.]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heavenly Father desires through the observance of the Sabbath to preserve among men a knowledge of Himself. He desires that the Sabbath shall direct our minds to Him as the true and living God, and that through knowing Him we may have life and peace.--6T 349 (1900).  {LDE 7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through the week we are to have the Sabbath in mind and be making preparation to keep it according to the commandment. We are not merely to observe the Sabbath as a legal matter. We are to understand its spiritual bearing upon all the transactions of life. . . .  {LDE 7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Sabbath is thus remembered, the temporal will not be allowed to encroach upon the spiritual. No duty pertaining to the six working days will be left for the Sabbath.--6T 353, 354 (1900).  {LDE 7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necessities of life must be attended to, the sick must be cared for, the wants of the needy must be supplied. He will not be held guiltless who neglects to relieve suffering on the Sabbath. God's holy rest day was made for man, and acts of mercy are in perfect harmony with its intent. God does not desire His creatures to suffer an hour's pain that may be relieved upon the Sabbath or any other day.--DA 207 (1898).  {LDE 78.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Faithful in Tithes and Offering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the is sacred, reserved by God for Himself. It is to be brought into His treasury to be used to sustain the gospel laborers in their work. . . . Read carefully the third chapter of Malachi and see what God says about the tithe.--9T 249 (1909).  {LDE 7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New Testament does not re-enact the law of the tithe, as it does not that of the Sabbath; for the validity of both is assumed, and their deep spiritual import explained.--CS 66 (1882).  {LDE 7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now calls upon Seventh-day Adventists in every locality to consecrate themselves to Him and to do their very best, according to their circumstances, to assist in His work. By their liberality in making gifts and offerings, He desires them to reveal their appreciation of His blessings and their gratitude for His mercy.--9T 132 (1909).  {LDE 78.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ying charity is a poor substitute for living benevolence.--5T 155 (1882).  {LDE 7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ants of the cause will continually increase as we near the close of time.--5T 156 (1882).  {LDE 7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placed on trial in this world, to determine our fitness for the future life. None can enter heaven whose characters are defiled by the foul blot of selfishness. Therefore, God tests us here, by committing to us temporal possessions, that our use of these may show whether we can be entrusted with eternal riches.--CS 22 (1893).  {LDE 79.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Establish New Institution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may say, "If the Lord is coming soon, what need is there to establish schools, sanitariums, and food factories? What need is there for our young people to learn trades?"  {LDE 7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Lord's design that we shall constantly improve the talents He has given us. We cannot do this unless we use them. The prospect of Christ's soon coming should not lead us to idleness. Instead, it should lead us to do all we possibly can to bless and benefit humanity.--MM 268 (1902).  {LDE 79.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great work must be done all through the world, and let no one conclude that because the end is near there is no need of special effort to build up the various institutions as the cause shall demand. . . . When the Lord shall bid us make no further effort to build meetinghouses and establish schools, sanitariums, and publishing institutions, it will be time for us to fold our hands and let the Lord close up the work, but now is our opportunity to show our zeal for God and our love for humanity.--6T 440 (1900).  {LDE 80.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Medical Missionary Work</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religious aggression subverts the liberties of our nation, those who would stand for freedom of conscience will be placed in unfavorable positions. For their own sake they should, while they have opportunity, become intelligent in regard to disease, its causes, prevention, and cure. And those who do this will find a field of labor anywhere. There will be suffering ones, plenty of them, who will need help, not only among those of our own faith but largely among those who know not the truth.--CH 506 (1892).  {LDE 8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ish to tell you that soon there will be no work done in ministerial lines but medical missionary work.--CH 533 (1901).  {LDE 80.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God's People Value Their Healt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ealth reform, I was shown, is a part of the third angel's message and is just as closely connected with it as are the arm and hand with the human body.--1T 486 (1867).  {LDE 8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ea, coffee, tobacco, and alcohol we must present as sinful indulgences. We cannot place on the same ground, meat, eggs, butter, cheese, and such articles placed upon the table. These are not to be borne in front, as the burden of our work. The former--tea, coffee, tobacco, beer, wine, and all spirituous liquors--are not to be taken moderately, but discarded.--3SM 287 (1881).  {LDE 8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rue temperance teaches us to dispense entirely with everything hurtful and to use judiciously that which is healthful.--PP 562 (1890).  {LDE 8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ure air, sunlight, abstemiousness, rest, exercise, proper diet, the use of water, trust in divine power--these are the true remedies.--MH 127 (1905).  {LDE 8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ever injures the health not only lessens physical vigor but tends to weaken the mental and moral powers. Indulgence in any unhealthful practice makes it more difficult for one to discriminate between right and wrong and hence more difficult to resist evil.--MH 128 (1905).  {LDE 81.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Return to the Original Die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is trying to lead us back, step by step, to His original design--that man should subsist upon the natural products of the earth. Among those who are waiting for the coming of the Lord meat eating will eventually be done away; flesh will cease to form a part of their diet. We should ever keep this end in view and endeavor to work steadily toward it.--CH 450 (1890).  {LDE 8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reater reforms should be seen among the people who claim to be looking for the soon appearing of Christ. Health reform is to do among our people a work which it has not yet done. There are those who ought to be awake to the danger of meat eating who are still eating the flesh of animals, thus endangering the physical, mental, and spiritual health. Many who are now only half converted on the question of meat eating will go from God's people, to walk no more with them.--RH May 27, 1902.  {LDE 82.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ime for Fasting and Pray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 and onward till the close of time the people of God should be more earnest, more wide-awake, not trusting in their own wisdom, but in the wisdom of their Leader. They should set aside days for fasting and prayer. Entire abstinence from food may not be required, but they should eat sparingly of the most simple food.--CD 188, 189 (1904).  {LDE 8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rue fasting which should be recommended to all is abstinence from every stimulating kind of food, and the proper use of wholesome, simple food, which God has provided in abundance. Men need to think less of what they shall eat and drink of temporal food, and much more in regard to the food from heaven, that will give tone and vitality to the whole religious experience.--MM 283 (1896).  {LDE 8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eaven of godliness has not entirely lost its power. At the time when the danger and depression of the church are greatest, the little company who are standing in the light will be sighing and crying for the abominations that are done in the land. But more especially will their prayers arise in behalf of the church because its members are doing after the manner of the world.--5T 209, 210 (1882).  {LDE 83.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Entire Trust in Go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cause of unconsecrated workers, things will sometimes go wrong. You may weep over the result of the wrong course of others, but do not worry. The work is under the supervision of the blessed Master. All He asks is that the workers shall come to Him for their orders, and obey His directions. All parts of the work--our churches, missions, Sabbath schools, institutions--are carried upon His heart. Why worry? The intense longing to see the church imbued with life must be tempered with entire trust in God. . . .  {LDE 8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no one overtax his God-given powers in an effort to advance the Lord's work more rapidly. The power of man cannot hasten the work; with this must be united the power of heavenly intelligences. . . . Though all the workmen now bearing the heaviest burdens should be laid aside, God's work would be carried forward.--7T 298 (1902).  {LDE 83.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Family Worship</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ning and morning join with your children in God's worship, reading His Word and singing His praise. Teach them to repeat God's law.--Ev 499 (1904).  {LDE 8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the seasons of family worship be short and spirited. Do not let your children or any member of your family dread them because of their tediousness or lack of interest. When a long chapter is read and explained and a long prayer offered, this precious service becomes wearisome, and it is a relief when it is over. . . .  {LDE 8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the father select a portion of Scripture that is interesting and easily understood; a few verses will be sufficient to furnish a lesson which may be studied and practiced through the day. Questions may be asked, a few earnest, interesting remarks made, or [an] incident, short and to the point, may be brought in by way of illustration. At least a few verses of spirited song may be sung, and the prayer offered should be short and pointed. The one who leads in prayer should not pray about everything, but should express his needs in simple words, and praise God with thanksgiving.--CG 521, 522 (1884).  {LDE 84.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Guard Association With the Worl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v. 18:1-3, quoted.] While this message is sounding, while the proclamation of truth is doing its separating work, we as faithful sentinels of God are to discern what our real position is. We are not to confederate with worldlings, lest we become imbued with their spirit, lest our spiritual discernment become confused and we view those who have the truth and bear the message of the Lord from the standpoint of the professed Christian churches. At the same time we are not to be like the Pharisees and hold ourselves aloof from them.--EGW'88 1161 (1893).  {LDE 8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are watching and waiting for the appearing of Christ in the clouds of heaven will not be mingling with the world in pleasure societies and gatherings merely for their own amusement.--Ms 4, 1898.  {LDE 8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bind ourselves up by contracts or in partnerships or business associations with those not of our faith is not in the order of God.--RH Aug. 4, 1904.  {LDE 8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unite with other people just as far as we can and not sacrifice principle. This does not mean that we should join their lodges and societies, but that we should let them know that we are most heartily in sympathy with the temperance question.--Te 220 (1884).  {LDE 85.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Recreation That Christ Approv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privilege and duty of Christians to seek to refresh their spirits and invigorate their bodies by innocent recreation, with the purpose of using their physical and mental powers to the glory of God.--MYP 364 (1871).  {LDE 8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hristians have many sources of happiness at their command, and they may tell with unerring accuracy what pleasures are lawful and right. They may enjoy such recreations as will not dissipate the mind or debase the soul, such as will not disappoint and leave a sad after-influence to destroy self-respect or bar the way to usefulness. </w:t>
      </w:r>
    </w:p>
    <w:p>
      <w:pPr>
        <w:pStyle w:val="Normal"/>
        <w:rPr>
          <w:rFonts w:ascii="Arial" w:hAnsi="Arial" w:cs="Arial"/>
          <w:sz w:val="21"/>
          <w:szCs w:val="21"/>
        </w:rPr>
      </w:pPr>
      <w:r>
        <w:rPr>
          <w:rFonts w:cs="Arial" w:ascii="Arial" w:hAnsi="Arial"/>
          <w:sz w:val="21"/>
          <w:szCs w:val="21"/>
        </w:rPr>
        <w:t>If they can take Jesus with them and maintain a prayerful spirit they are perfectly safe.--MYP 38 (1884).  {LDE 8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gatherings should be so conducted, and we should so conduct ourselves, that when we return to our homes we can have a conscience void of offense toward God and man, a consciousness that we have not wounded or injured in any manner those with whom we have been associated or had an injurious influence over them. . . .  {LDE 8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ny amusement in which you can engage, asking the blessing of God upon it in faith, will not be dangerous. But any amusement which disqualifies you for secret prayer, for devotion at the altar of prayer, or for taking part in the prayer meeting, is not safe, but dangerous.--MYP 386 (1913).  {LDE 86.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Music That Elevat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children of Israel journeying through the wilderness cheered their way by the music of sacred song, so God bids His children today gladden their pilgrim life. There are few means more effective for fixing His words in the memory than repeating them in song. And such song has wonderful power. It has power to subdue rude and uncultivated natures, power to quicken thought and to awaken sympathy, to promote harmony of action, and to banish the gloom and foreboding that destroy courage and weaken effort.--Ed 167, 168 (1903).  {LDE 8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usic forms a part of God's worship in the courts above, and we should endeavor in our songs of praise to approach as nearly as possible to the harmony of the heavenly choirs. . . . Singing, as a part of religious service, is as much an act of worship as is prayer.--PP 594 (1890).  {LDE 8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use of musical instruments is not at all objectionable. These were used in religious services in ancient times. The worshipers praised God upon the harp and cymbal, and music should have its place in our services.--Ev 500, 501 (1898).  {LDE 87.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elevision and the Theat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mong the most dangerous resorts for pleasure is the theater. Instead of being a school of morality and virtue, as is so often claimed, it is the very hotbed of immorality. Vicious habits and sinful propensities are strengthened and confirmed by these entertainments. Low songs, lewd gestures, expressions, and attitudes, deprave the imagination and debase the morals.  {LDE 8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ry youth who habitually attends such exhibitions will be corrupted in principle. There is no influence in our land more powerful to poison the imagination, to destroy religious impressions, and to blunt the relish for the tranquil pleasures and sober realities of life than theatrical amusements. The love for these scenes increases with every indulgence, as the desire for intoxicating drink strengthens with its use.--4T 652, 653 (1881).  {LDE 8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lessing of God would not be invoked upon the hour spent at the theater or in the dance. No Christian would wish to meet death in such a place. No one would wish to be found there when Christ shall come.--MYP 398 (1882).  {LDE 8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nly safe amusements are such as will not banish serious and religious thoughts. The only safe places of resort are those to which we can take Jesus with us.--OHC 284 (1883).  {LDE 88.1}</w:t>
      </w:r>
    </w:p>
    <w:p>
      <w:pPr>
        <w:pStyle w:val="Normal"/>
        <w:rPr>
          <w:rFonts w:ascii="Arial" w:hAnsi="Arial" w:cs="Arial"/>
          <w:sz w:val="21"/>
          <w:szCs w:val="21"/>
        </w:rPr>
      </w:pPr>
      <w:r>
        <w:rPr>
          <w:rFonts w:cs="Arial" w:ascii="Arial" w:hAnsi="Arial"/>
          <w:sz w:val="21"/>
          <w:szCs w:val="21"/>
        </w:rPr>
      </w:r>
    </w:p>
    <w:p>
      <w:pPr>
        <w:pStyle w:val="Normal"/>
        <w:rPr>
          <w:rFonts w:ascii="Arial" w:hAnsi="Arial" w:cs="Arial"/>
          <w:b/>
          <w:b/>
          <w:sz w:val="22"/>
          <w:szCs w:val="22"/>
        </w:rPr>
      </w:pPr>
      <w:r>
        <w:rPr>
          <w:rFonts w:cs="Arial" w:ascii="Arial" w:hAnsi="Arial"/>
          <w:b/>
          <w:sz w:val="22"/>
          <w:szCs w:val="22"/>
        </w:rPr>
        <w:t xml:space="preserve">Next week, we will continue in this book, (In Chapter 6) Part 5 - Last Day Events.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e blessed my brother as Jesus will not delay much longer.</w:t>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6:03:00Z</dcterms:created>
  <dc:creator>Richard Vaughn</dc:creator>
  <dc:description/>
  <dc:language>en-US</dc:language>
  <cp:lastModifiedBy>Richard Vaughn</cp:lastModifiedBy>
  <cp:lastPrinted>2008-09-11T11:07:00Z</cp:lastPrinted>
  <dcterms:modified xsi:type="dcterms:W3CDTF">2008-09-11T16:19:00Z</dcterms:modified>
  <cp:revision>7</cp:revision>
  <dc:subject/>
  <dc:title>Prison Ministry – September 6, 2008 – LAST DAY EVENTS</dc:title>
</cp:coreProperties>
</file>